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исьму</w:t>
      </w:r>
      <w:r>
        <w:rPr>
          <w:rFonts w:cs="Times New Roman" w:ascii="Times New Roman" w:hAnsi="Times New Roman"/>
          <w:sz w:val="24"/>
          <w:szCs w:val="24"/>
        </w:rPr>
        <w:t>№ 666 от 05.04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line дистанционных образовательных и просветительских про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ных объединением «Татармультфиль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2"/>
        <w:gridCol w:w="4834"/>
        <w:gridCol w:w="31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е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 «Зелёный Татарстан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интернет-ресурс с собственной детской социальной сетью, полезной информацией экологического направления, играми, конк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ыйтатарстан.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 «Культурный дневник школьник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образовательно-воспитательный интернет-ресурс с детской социальной сетью, конкурсами, направленный на приобщение детей к историко-культурному наследию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ыйдневник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 «Сакл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етская среда по обучению правилам дорожного движения с обучающей онлайн-игрой, мультимедийными обучающими модулями, мультфильмами, электронной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ak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«Бал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24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Интерактивная онлайн-библиотека «БАЛА»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нкцией караоке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одержащая 1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учши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тарских сказ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изведений татарских писателей и поэ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звуковой иллюстрированной фор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-татарский словарь Ганиева Ф.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24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озвученный русско-татарский онлайн-словарь, содержащий более 30 тысяч современных сло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anie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ролик «История Татарстан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24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ролик «Истоки происхождения татар», созданный на трех языках (русском, татарском, английском) и основанный на реальных исторических фактах и событиях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татарстана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ый атлас истории Татарстана и татар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tarhisto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ый атлас истории Татарстана и татар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онтурными картами для самостоятельной проверки знаний по истори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tarhistory.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циклопедия «Татар иле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электронная энциклопедия Татарстана с адаптированными статьями разных направлений, мультфильмами, видео, книгам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tari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atarscho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приложения к учебникам татарского язы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tar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пособ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версии учебных пособий («Наследие Татарстана» 1-4 классы с методическими комментариями для учителей, «История Татарстана и татарского народа» 5-8 классы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 «Дневник добрых дел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образовательно-воспитательный интернет-ресурс с механизмом блогового наполнения. Публикация добрых и экологических новостей, проведение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добрыхдел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мультфильмов «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rcarto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мультфильмов, видеороликов, созданных Объединением «Татармультфильм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tarcarto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мультфильмов «Век Татарстан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мультфильмов, посвящённых 100-летию образования ТАССР, в основу которых легли тысячи рисунков и сотни стихотворений юных татарстанце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татарстана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сказок и мультфильмов «Волжские богатыри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сказок и мультфильмов о волжских богатырях по мотивам татарского, русского, чувашского, марийского, мордовского, удмуртского фольклор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ебогатыри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«Сказки Поволжья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мультимедийная онлайн-библиотека иллюстрированных и озвученные сказок татарского, марийского, чувашского, мордовского и удмуртского народо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поволжья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«Где живёт Белый Барс?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версия книги, инструкция к мобильным приложениям «Где живёт Белый Барс?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-технологи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«Играй с белым Барсом» (игры, песни-караоке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живетбелыйбарс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, мультфильм «Семь жемчужин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версия книги, мультфильм, инструкция к мобильному приложению «Семь жемчужин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жемчужин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ал «Стрела наследия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мационный сериал «Стрела наследия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еланаследия.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водитель «Минем Казан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й путеводитель по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мказан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eastAsia="Times New Roman"/>
      <w:lang w:eastAsia="zh-CN"/>
    </w:rPr>
  </w:style>
  <w:style w:type="character" w:styleId="Style13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3:00Z</dcterms:created>
  <dc:creator>Admin</dc:creator>
  <dc:description/>
  <dc:language>en-US</dc:language>
  <cp:lastModifiedBy>гузелия</cp:lastModifiedBy>
  <cp:lastPrinted>2019-05-20T09:20:00Z</cp:lastPrinted>
  <dcterms:modified xsi:type="dcterms:W3CDTF">2020-10-21T03:43:00Z</dcterms:modified>
  <cp:revision>2</cp:revision>
  <dc:subject/>
  <dc:title/>
</cp:coreProperties>
</file>